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8737-B/08, iniciado el 21 de febrero de 2008 por el Señor Francisco Picciuto reclamando el pago por la entrega de mercadería al Obrador Municipal durante los ejercicios 2006 y 20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euda reclamada no se encontraba registrada en la Contabilidad Municipal a la fecha del reclamo, por lo que el mismo se tramitó de conformidad con lo dispuesto en el artículo 54º del Decreto Nº 2980/00 y 140º del Reglamento de Conta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antecedentes que permiten corroborar la efectiva recepción de los bienes cuyo pago reclama el provee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respectivas áreas municipales se han expedido sobre la falta de registración en la contabilidad informando que la misma obedece a no haber contado en su momento con documentación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dado vista a quien estuvo a cargo del Departamento Ejecutivo a la fecha de contratación del compromi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esoría Legal se ha expedido sobre la procedencia de la prosecución del trámite en relación únicamente a los remitos positivamente reconoc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informado la imputación Presupuestaria en el Ejercicio de origen del gas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por tanto proseguir las actuaciones según lo establecido en el artículo 54º del Decreto Nº 2980/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utorízase al Departamento Ejecutivo a reconocer la deuda contraída y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no registrada en la Contabilidad Municipal con el Señor Francisco Picciuto, CUIT 20-05312095-5, por un monto de Pesos Tres Mil Ciento Setenta y Uno co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Treinta y Cuatro Centavos ($ 3.171,34.-), correspondiente al Ejercicio 2006, y por un monto de Pesos Cinco Mil Cuatrocientos Cuarenta y Siete con Treinta y Siete Centavos ($ 5.447,37.-), correspondiente al Ejercicio 2007, según documentación obrante en el Expediente Nº 8737-B/08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el pago de la deuda indi-</w:t>
      </w:r>
    </w:p>
    <w:p>
      <w:pPr>
        <w:pStyle w:val="Normal"/>
        <w:spacing w:lineRule="auto" w:line="360"/>
        <w:jc w:val="both"/>
        <w:rPr/>
      </w:pPr>
      <w:r>
        <w:rPr/>
        <w:t>--------------------  cada en el artículo primero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 cuyo reconocimiento se autoriza por la </w:t>
      </w:r>
    </w:p>
    <w:p>
      <w:pPr>
        <w:pStyle w:val="Normal"/>
        <w:spacing w:lineRule="auto" w:line="360"/>
        <w:jc w:val="both"/>
        <w:rPr/>
      </w:pPr>
      <w:r>
        <w:rPr/>
        <w:t>--------------------  presente, debió haberse imputado en el ejercicio de origen del mismo de la siguiente maner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jercicio 2006:</w:t>
      </w:r>
    </w:p>
    <w:p>
      <w:pPr>
        <w:pStyle w:val="Normal"/>
        <w:spacing w:lineRule="auto" w:line="360"/>
        <w:jc w:val="both"/>
        <w:rPr/>
      </w:pPr>
      <w:r>
        <w:rPr/>
        <w:t>Jurisdicción: 1110104000 –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>Categoría Programática: 25.03.00 – Mantenimiento de Obras Viales.</w:t>
      </w:r>
    </w:p>
    <w:p>
      <w:pPr>
        <w:pStyle w:val="Normal"/>
        <w:spacing w:lineRule="auto" w:line="360"/>
        <w:jc w:val="both"/>
        <w:rPr/>
      </w:pPr>
      <w:r>
        <w:rPr/>
        <w:t>Fuente de Financiamiento: 110 Tesoro Municipal</w:t>
      </w:r>
    </w:p>
    <w:p>
      <w:pPr>
        <w:pStyle w:val="Normal"/>
        <w:spacing w:lineRule="auto" w:line="360"/>
        <w:jc w:val="both"/>
        <w:rPr/>
      </w:pPr>
      <w:r>
        <w:rPr/>
        <w:t>Partida: 2.9.9.0. – Otros</w:t>
        <w:tab/>
        <w:tab/>
        <w:tab/>
        <w:tab/>
        <w:tab/>
        <w:tab/>
        <w:t>$ 3.171,34.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jercicio 2007:</w:t>
      </w:r>
    </w:p>
    <w:p>
      <w:pPr>
        <w:pStyle w:val="Normal"/>
        <w:spacing w:lineRule="auto" w:line="360"/>
        <w:jc w:val="both"/>
        <w:rPr/>
      </w:pPr>
      <w:r>
        <w:rPr/>
        <w:t>Jurisdicción: 1110104000 –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>Categoría Programática: 25.03.00 – Mantenimiento de Obras Viales.</w:t>
      </w:r>
    </w:p>
    <w:p>
      <w:pPr>
        <w:pStyle w:val="Normal"/>
        <w:spacing w:lineRule="auto" w:line="360"/>
        <w:jc w:val="both"/>
        <w:rPr/>
      </w:pPr>
      <w:r>
        <w:rPr/>
        <w:t>Fuente de Financiamiento: 110 Tesoro Municipal</w:t>
      </w:r>
    </w:p>
    <w:p>
      <w:pPr>
        <w:pStyle w:val="Normal"/>
        <w:spacing w:lineRule="auto" w:line="360"/>
        <w:jc w:val="both"/>
        <w:rPr/>
      </w:pPr>
      <w:r>
        <w:rPr/>
        <w:t>Partida: 2.9.9.0. – Otros</w:t>
        <w:tab/>
        <w:tab/>
        <w:tab/>
        <w:tab/>
        <w:tab/>
        <w:tab/>
        <w:t>$ 5.447,37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ompénsanse los excesos producidos en los Ejercicios 2006 y 2007 con </w:t>
      </w:r>
    </w:p>
    <w:p>
      <w:pPr>
        <w:pStyle w:val="Normal"/>
        <w:spacing w:lineRule="auto" w:line="360"/>
        <w:jc w:val="both"/>
        <w:rPr/>
      </w:pPr>
      <w:r>
        <w:rPr/>
        <w:t>--------------------  los respectivos saldos de libre disponibilidad hasta los montos citados en el artículo anterior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1:00Z</dcterms:created>
  <dc:creator>HDELIA</dc:creator>
  <dc:description/>
  <cp:keywords/>
  <dc:language>en-US</dc:language>
  <cp:lastModifiedBy>HDELIA</cp:lastModifiedBy>
  <dcterms:modified xsi:type="dcterms:W3CDTF">2011-06-27T15:57:00Z</dcterms:modified>
  <cp:revision>1</cp:revision>
  <dc:subject/>
  <dc:title>                          </dc:title>
</cp:coreProperties>
</file>